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речень и стоимо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рмативно технических документов, согласованных Комитетом по государственному контрол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чрезвычайными ситуациями и промышленной безопасность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а по чрезвычайным ситуациям Республики Казахстан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ющихся в фонде ТОО "Кранэнерго ЛТД",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остоянию на 03.01.2018 г.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134"/>
      </w:tblGrid>
      <w:tr>
        <w:trPr>
          <w:trHeight w:val="71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 экземпляра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нге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4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20"/>
        <w:gridCol w:w="1099"/>
      </w:tblGrid>
      <w:tr>
        <w:trPr>
          <w:tblHeader w:val="true"/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 по визуальному и измерительному контролю. На казахском язы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 по визуальному и измерительному контролю. На русском язы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ие рекомендации о порядке продления срока безопасной эксплуатации технических устройств, оборудования и сооружений на опасных производственных объектах. На казахском и русском язык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ндарт организации СТ ОЮЛ НПА 19526785-03-2007 "Сосуды и аппараты стальные сварные" с Изменением № 1 от 28.04.2012 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у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комендации по разработке типового положения об инженерно-техническом работнике производственного контроля за соблюдением требований промышленной безопасности при эксплуатации сосудов, работающих под давлением (на казахском и русском язык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комендации по разработке типового положения об инженерно-техническом работнике по контролю за исправное состояние и безопасную эксплуатацию сосудов, работающих под давлением (на казахском и русском язык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омендации по разработке типового положения об инженерно-техническом работнике, ответственном за исправное состояние и безопасную эксплуатацию паровых и водогрейных котлов (на казахском и русском язык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омендации по разработке типового положения об инженерно-техническом работнике, обеспечивающем  исправное состояние и безопасную эксплуатацию трубопроводов пара и горячей воды (на казахском и русском язык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ндарт организации СТ ОЮЛ НПА 19526785-02-2006 "Краны грузоподъемные. Требования к сварным металлоконструкциям при изготовлении и ремонте" с Изменением № 1 от 03.11.201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у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омендации по разработке типового положения об инженерно-техническом работнике по контролю за безопасной эксплуатацией грузоподъемных машин, съемных грузозахватных приспособлений и тары (на казахском и русском язык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омендации по разработке типового положения об инженерно-техническом работнике по контролю за содержание грузоподъемных машин в исправном состоянии (на казахском и русском язык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омендации по разработке типового положения о лице по контролю за безопасное производство работ кранами (на казахском и русском язык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Р-11-01-11. Методические рекомендации об организации и порядке проведения обследования технического состояния грузоподъемных машин с истекшим сроком службы с целью определения возможности их дальнейшей эксплуатации (на казахском и русском язык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Р-11-02-11. Методические рекомендации по проведению обследования технического состояния стреловых самоходных кранов общего назначения с истекшим сроком службы с целью определения возможности их дальнейшей эксплуатации (на казахском и русском язык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pacing w:val="-3"/>
              </w:rPr>
              <w:t xml:space="preserve">7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pacing w:val="-3"/>
              </w:rPr>
              <w:t>Р-11-03-12. Методические рекомендации по проведению обследования технического состояния кранов мостового типа с истекшим сроком службы с целью определения возможности их дальнейшей эксплуатации (на казахском и русском язык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8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pacing w:val="-3"/>
              </w:rPr>
              <w:t>Р-11-04-12. Методические рекомендации по проведению обследования технического состояния башенных кранов с истекшим сроком службы с целью определения возможности их дальнейшей эксплуа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9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pacing w:val="-3"/>
              </w:rPr>
              <w:t>Р-11-05-12. Методические рекомендации по проведению обследования технического состояния монтажных кранов с истекшим сроком службы с целью определения возможности их дальнейшей эксплуа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.Э. Лер "Словарь страховых терминов и понятий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Э.Лер "Нефтяное страхование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Бизнес-Энциклопедия Республики Казахстан (на английском языке), издательство </w:t>
            </w:r>
            <w:r>
              <w:rPr>
                <w:b/>
                <w:lang w:val="en-US"/>
              </w:rPr>
              <w:t>Kingshil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ublication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ond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  <w:spacing w:val="-6"/>
              </w:rPr>
            </w:pPr>
            <w:r>
              <w:rPr>
                <w:b/>
              </w:rPr>
              <w:t>"Аккумуляторные помещения" (на русском языке) – комплект плакатов из 3 листов.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1. Взрыво-, и пожаробезопасность. 2. Химическая безопасность. 3. Электробезопасность.  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b/>
                <w:spacing w:val="-6"/>
              </w:rPr>
              <w:t>Формат 42</w:t>
            </w:r>
            <w:r>
              <w:rPr>
                <w:rFonts w:eastAsia="Symbol" w:cs="Symbol" w:ascii="Symbol" w:hAnsi="Symbol"/>
                <w:b/>
                <w:spacing w:val="-6"/>
              </w:rPr>
              <w:t></w:t>
            </w:r>
            <w:r>
              <w:rPr>
                <w:b/>
                <w:spacing w:val="-6"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"Аккумуляторные помещения" (на казахском языке) – комплект плакатов из 3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"Безопасность перевозок грузовым автотранспортом" (на русском языке) – комплект плакатов из 5 листов. 1. Общие меры безопасности. 2. Автопоезда. Крупногабаритные грузы. 3. Автоцистерны. Нефтепродукты. 4. Автосамосвалы. Навалочные грузы, транспортные пакеты. 5. Маркировка опасных грузов.  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"Безопасность перевозок грузовым автотранспортом" (на казахском языке) – комплект плакатов из 5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3. 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"Безопасность работ в газовом хозяйстве" (на русском языке) – комплект </w:t>
            </w:r>
            <w:r>
              <w:rPr>
                <w:b/>
              </w:rPr>
              <w:t>плакатов</w:t>
            </w:r>
            <w:r>
              <w:rPr>
                <w:b/>
                <w:spacing w:val="-4"/>
              </w:rPr>
              <w:t xml:space="preserve"> из 5 листов. 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b/>
                <w:spacing w:val="-4"/>
              </w:rPr>
              <w:t>1. Присоединение газопроводов и вводов к действующим газовым сетям. 2. Обход трассы подземных газопроводов. 3. Газоопасные работы в колодцах. 4. Пуск газа в газопроводы и газовые приборы. Устранение закупорок.  5. Смазка кранов на газопроводе. Индивидуальные газобаллонные установки.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b/>
                <w:spacing w:val="-4"/>
              </w:rPr>
              <w:t>Формат 42</w:t>
            </w:r>
            <w:r>
              <w:rPr>
                <w:rFonts w:eastAsia="Symbol" w:cs="Symbol" w:ascii="Symbol" w:hAnsi="Symbol"/>
                <w:b/>
                <w:spacing w:val="-4"/>
              </w:rPr>
              <w:t></w:t>
            </w:r>
            <w:r>
              <w:rPr>
                <w:b/>
                <w:spacing w:val="-4"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b/>
              </w:rPr>
              <w:t xml:space="preserve">"Безопасность работ в газовом хозяйстве" (на казахском языке) – комплект плакатов из 5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"Безопасность работ на АЗС" (на русском языке) – комплект плакатов из 3 листов. 1. Оборудование и территория. 2. Слив топлива в резервуар. 3. Заправка транспортных средст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"Безопасность работ на АЗС" (на казахском языке) – комплект плакатов из 3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"Безопасность работ на высоте" (на русском языке) – комплект плакатов из 4 листов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Средства ограждения.  2. Средства подмащивания. 3. Предохранительные пояса. 4. Лестницы. Отдельные виды работ. 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"Безопасность работ на высоте" (на казахском языке) – комплект плакатов из 4 лис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6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"Безопасность работ на металлообрабатывающих станках" </w:t>
            </w:r>
            <w:r>
              <w:rPr>
                <w:b/>
              </w:rPr>
              <w:t xml:space="preserve">(на русском языке) </w:t>
            </w:r>
            <w:r>
              <w:rPr>
                <w:b/>
                <w:spacing w:val="-4"/>
              </w:rPr>
              <w:t xml:space="preserve">– комплект </w:t>
            </w:r>
            <w:r>
              <w:rPr>
                <w:b/>
              </w:rPr>
              <w:t>плакатов</w:t>
            </w:r>
            <w:r>
              <w:rPr>
                <w:b/>
                <w:spacing w:val="-4"/>
              </w:rPr>
              <w:t xml:space="preserve"> из 5 листов.</w:t>
            </w:r>
            <w:r>
              <w:rPr>
                <w:b/>
              </w:rPr>
              <w:t xml:space="preserve"> 1. Общие меры безопасности. 2. Станки токарной группы. 3. Станки сверлильной группы. 4. Станки фрезерной группы. 5. Станки шлифовальной и заточной групп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 xml:space="preserve">"Безопасность работ на металлообрабатывающих станках" </w:t>
            </w:r>
            <w:r>
              <w:rPr>
                <w:b/>
              </w:rPr>
              <w:t xml:space="preserve">(на казахском языке) </w:t>
            </w:r>
            <w:r>
              <w:rPr>
                <w:b/>
                <w:spacing w:val="-4"/>
              </w:rPr>
              <w:t xml:space="preserve">– комплект </w:t>
            </w:r>
            <w:r>
              <w:rPr>
                <w:b/>
              </w:rPr>
              <w:t>плакатов</w:t>
            </w:r>
            <w:r>
              <w:rPr>
                <w:b/>
                <w:spacing w:val="-4"/>
              </w:rPr>
              <w:t xml:space="preserve"> из 5 листов.</w:t>
            </w:r>
            <w:r>
              <w:rPr>
                <w:b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"Безопасность работ на объектах водоснабжения и канализации" (на русском языке) – комплект плакатов из 4 листов. 1. Обязательные защитные средства. 2. Подготовка и спуск в колодец. 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3. Работа внутри колодца. 4. Траншеи и котлованы.  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"Безопасность работ на объектах водоснабжения и канализации" (на казахском языке) – комплект плакатов из 4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8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"Безопасность работ с автоподъемником" (на русском языке) – комплект плакатов из 3 листов. 1. Приборы безопасности. 2. Подготовка к работе. 3. Работа с люльки. Формат 42</w:t>
            </w:r>
            <w:r>
              <w:rPr>
                <w:rFonts w:eastAsia="Symbol" w:cs="Symbol" w:ascii="Symbol" w:hAnsi="Symbol"/>
                <w:b/>
                <w:spacing w:val="-4"/>
              </w:rPr>
              <w:t></w:t>
            </w:r>
            <w:r>
              <w:rPr>
                <w:b/>
                <w:spacing w:val="-4"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 xml:space="preserve">"Безопасность работ с автоподъемником" (на казахском языке) – комплект плакатов из 3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"Безопасность работ с электропогрузчиком" (на русском языке) – комплект плакатов из 2 листов. 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"Безопасность работ с электропогрузчиком" (на казахском языке) – комплект плакатов из 2 листов. 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"Безопасность труда при деревообработке" (на русском языке) – комплект плакатов из 5 лис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Пиление древесины. 2. Строгание древесины. 3. Долбление и сверление. 4. Фрезерование и шлифование. 5. Пожарная безопасность. 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"Безопасность труда при деревообработке" (на казахском языке) – комплект плакатов из 5 лис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FF00"/>
                <w:spacing w:val="-4"/>
              </w:rPr>
            </w:pPr>
            <w:r>
              <w:rPr>
                <w:b/>
                <w:spacing w:val="-4"/>
              </w:rPr>
              <w:t xml:space="preserve">1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FF00"/>
                <w:spacing w:val="-4"/>
              </w:rPr>
            </w:pPr>
            <w:r>
              <w:rPr>
                <w:b/>
                <w:spacing w:val="-4"/>
              </w:rPr>
              <w:t>"Безопасная эксплуатация газораспределительных пунктов" (на русском языке) - комплект плакатов из 4 листов. 1. Основное оборудование ГРП. 2. Подготовка и пуск ГРП в работу. 3. Обслуживание ГРП во время работы. 4. Переход на байпас и с байпаса.  Формат 42</w:t>
            </w:r>
            <w:r>
              <w:rPr>
                <w:rFonts w:eastAsia="Symbol" w:cs="Symbol" w:ascii="Symbol" w:hAnsi="Symbol"/>
                <w:b/>
                <w:spacing w:val="-4"/>
              </w:rPr>
              <w:t></w:t>
            </w:r>
            <w:r>
              <w:rPr>
                <w:b/>
                <w:spacing w:val="-4"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 xml:space="preserve">"Безопасная эксплуатация газораспределительных пунктов" (на казахском языке) - комплект плакатов из 4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1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"Безопасная эксплуатация паровых котлов" (на русском языке) - комплект плакатов из 5 листов. 1. Подготовка и пуск котла в работу. 2. Подготовка и пуск котла в работу. 3. Обслуживание котла во время работы. 4. Обслуживание котла во время работы. 5. Аварийная остановка кот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Формат 42</w:t>
            </w:r>
            <w:r>
              <w:rPr>
                <w:rFonts w:eastAsia="Symbol" w:cs="Symbol" w:ascii="Symbol" w:hAnsi="Symbol"/>
                <w:b/>
                <w:spacing w:val="-4"/>
              </w:rPr>
              <w:t></w:t>
            </w:r>
            <w:r>
              <w:rPr>
                <w:b/>
                <w:spacing w:val="-4"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 xml:space="preserve">"Безопасная эксплуатация паровых котлов" (на казахском языке) - комплект плакатов из 5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"Газовые баллоны" (на русском языке) – комплект плакатов из 3 листов. 1. Окраска, надписи, маркировка. 2. Транспортировка. 3. Эксплуатация. 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34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"Газовые баллоны" (на казахском языке) – комплект плакатов из 3 лист3475ов. 1. Окраска, надписи, маркировка. 2. Транспортировка. 3. Эксплуатация. 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"Дуговая сварка покрытыми электродами" (на русском языке) – комплект плакатов из 3 листов. 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"Дуговая сварка покрытыми электродами" (на казахском языке) – комплект плакатов из 3 листов. 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"Заземление и защитные меры электробезопасности в электроустановках до 1000 В" (на русском языке) – комплект плакатов из 4 листов. 1. Классификация систем заземления. . Защитное уравнивание потенциалов. 3. Сечения проводников. 4. Формирование систем заземл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"Заземление и защитные меры электробезопасности в электроустановках до 1000 В" (на казахском языке) – комплект плакатов из 4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"Знаки дорожного движения" (на русском языке) – комплект плакатов из 8 лис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Предупреждающие. 2. Знаки приоритета. 3. Запрещающие. 4. Предписывающие. 5. Информационно-указательные.  6. Знаки сервиса. 7. Знаки дополнительной информации (таблички). Опознавательные знаки транспортных средств. 8. Дорожная разметка. 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"Знаки дорожного движения" (на казахском языке) – комплект плакатов из 8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17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Знаки безопасности по СТ РК ГОСТ Р 12.4.026 – 2002. "Цвета сигнальные, знаки безопасности и разметка сигнальная. Общие технические условия и порядок применения" (на русском языке) – комплект плакатов из 6 листов (изображения и смысловые значения). 1. Запрещающие. 2. Предупреждающие.  3. Предписывающие. 4. Пожарной безопасности. 5. Эвакуационные. 6. Медицинского и санитарного значения. Формат 42</w:t>
            </w:r>
            <w:r>
              <w:rPr>
                <w:rFonts w:eastAsia="Symbol" w:cs="Symbol" w:ascii="Symbol" w:hAnsi="Symbol"/>
                <w:b/>
                <w:spacing w:val="-4"/>
              </w:rPr>
              <w:t></w:t>
            </w:r>
            <w:r>
              <w:rPr>
                <w:b/>
                <w:spacing w:val="-4"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Знаки безопасности по СТ РК ГОСТ Р 12.4.026 – 2002. "Цвета сигнальные, знаки безопасности и разметка сигнальная. Общие технические условия и порядок применения" (на казахском языке)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"Инструментальный контроль грузовых автомобилей"  (КАМАЗ-5320, прицеп ГКБ-8350) (на русском языке) – комплект плакатов из 5 листов. Распределение работ по постам. Пост № 1,  № 2, № 3. 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"Инструментальный контроль грузовых автомобилей" (КАМАЗ-5320, прицеп ГКБ-8350) (на казахском языке) – комплект плакатов из 5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19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"Компьютер и безопасность" (на русском языке) – комплект плакатов из 2 листов. Формат 42</w:t>
            </w:r>
            <w:r>
              <w:rPr>
                <w:rFonts w:eastAsia="Symbol" w:cs="Symbol" w:ascii="Symbol" w:hAnsi="Symbol"/>
                <w:b/>
                <w:spacing w:val="-4"/>
              </w:rPr>
              <w:t></w:t>
            </w:r>
            <w:r>
              <w:rPr>
                <w:b/>
                <w:spacing w:val="-4"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"Компьютер и безопасность" (на казахском языке) – комплект плакатов из 2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"Котлован. Ограждение места работ" (на русском языке) – комплект плакатов из 3 листов. Формат </w:t>
            </w:r>
            <w:r>
              <w:rPr>
                <w:b/>
                <w:spacing w:val="-6"/>
              </w:rPr>
              <w:t>42</w:t>
            </w:r>
            <w:r>
              <w:rPr>
                <w:rFonts w:eastAsia="Symbol" w:cs="Symbol" w:ascii="Symbol" w:hAnsi="Symbol"/>
                <w:b/>
                <w:spacing w:val="-6"/>
              </w:rPr>
              <w:t></w:t>
            </w:r>
            <w:r>
              <w:rPr>
                <w:b/>
                <w:spacing w:val="-6"/>
              </w:rPr>
              <w:t>60</w:t>
            </w:r>
            <w:r>
              <w:rPr>
                <w:b/>
              </w:rPr>
              <w:t xml:space="preserve"> см </w:t>
            </w:r>
            <w:r>
              <w:rPr>
                <w:b/>
                <w:spacing w:val="-4"/>
              </w:rPr>
              <w:t>(Новое изда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"Котлован. Ограждение места работ" (на казахском языке) – комплект плакатов из 3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"Одноковшовый экскаватор. Безопасность земляных работ" (на русском языке) – комплект плакатов из 4 листов. Формат </w:t>
            </w:r>
            <w:r>
              <w:rPr>
                <w:b/>
                <w:spacing w:val="-6"/>
              </w:rPr>
              <w:t>42</w:t>
            </w:r>
            <w:r>
              <w:rPr>
                <w:rFonts w:eastAsia="Symbol" w:cs="Symbol" w:ascii="Symbol" w:hAnsi="Symbol"/>
                <w:b/>
                <w:spacing w:val="-6"/>
              </w:rPr>
              <w:t></w:t>
            </w:r>
            <w:r>
              <w:rPr>
                <w:b/>
                <w:spacing w:val="-6"/>
              </w:rPr>
              <w:t>60</w:t>
            </w:r>
            <w:r>
              <w:rPr>
                <w:b/>
              </w:rPr>
              <w:t xml:space="preserve">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"Одноковшовый экскаватор. Безопасность земляных работ" (на казахском языке) – комплект плакатов из 4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"Организация обеспечения электробезопасности" (на русском языке) – комплект плакатов из 3 листов. Формат </w:t>
            </w:r>
            <w:r>
              <w:rPr>
                <w:b/>
                <w:spacing w:val="-6"/>
              </w:rPr>
              <w:t>42</w:t>
            </w:r>
            <w:r>
              <w:rPr>
                <w:rFonts w:eastAsia="Symbol" w:cs="Symbol" w:ascii="Symbol" w:hAnsi="Symbol"/>
                <w:b/>
                <w:spacing w:val="-6"/>
              </w:rPr>
              <w:t></w:t>
            </w:r>
            <w:r>
              <w:rPr>
                <w:b/>
                <w:spacing w:val="-6"/>
              </w:rPr>
              <w:t>60</w:t>
            </w:r>
            <w:r>
              <w:rPr>
                <w:b/>
              </w:rPr>
              <w:t xml:space="preserve">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"Организация обеспечения электробезопасности" (на казахском языке) – комплект плакатов из 3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"Организация обучения безопасности труда" (на русском языке) – комплект плакатов из 2 лис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Виды и характер инструкций. 2. Обучение и проверка знаний. Формат </w:t>
            </w:r>
            <w:r>
              <w:rPr>
                <w:b/>
                <w:spacing w:val="-6"/>
              </w:rPr>
              <w:t>42</w:t>
            </w:r>
            <w:r>
              <w:rPr>
                <w:rFonts w:eastAsia="Symbol" w:cs="Symbol" w:ascii="Symbol" w:hAnsi="Symbol"/>
                <w:b/>
                <w:spacing w:val="-6"/>
              </w:rPr>
              <w:t></w:t>
            </w:r>
            <w:r>
              <w:rPr>
                <w:b/>
                <w:spacing w:val="-6"/>
              </w:rPr>
              <w:t>60</w:t>
            </w:r>
            <w:r>
              <w:rPr>
                <w:b/>
              </w:rPr>
              <w:t xml:space="preserve"> с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"Организация обучения безопасности труда" (на казахском языке) – комплект плакатов из 2 лис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24. 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"</w:t>
            </w:r>
            <w:r>
              <w:rPr>
                <w:b/>
                <w:spacing w:val="-6"/>
              </w:rPr>
              <w:t>Организация рабочего места газосварщика</w:t>
            </w:r>
            <w:r>
              <w:rPr>
                <w:b/>
              </w:rPr>
              <w:t>"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(на русском языке) – комплект плакатов </w:t>
            </w:r>
            <w:r>
              <w:rPr>
                <w:b/>
                <w:spacing w:val="-6"/>
              </w:rPr>
              <w:t>из 4 листов. 1. Основные требования. 2. Централизованное газопитание. 3. Баллонное газопитание. 4. Особые условия. Формат 42</w:t>
            </w:r>
            <w:r>
              <w:rPr>
                <w:rFonts w:eastAsia="Symbol" w:cs="Symbol" w:ascii="Symbol" w:hAnsi="Symbol"/>
                <w:b/>
                <w:spacing w:val="-6"/>
              </w:rPr>
              <w:t></w:t>
            </w:r>
            <w:r>
              <w:rPr>
                <w:b/>
                <w:spacing w:val="-6"/>
              </w:rPr>
              <w:t>60 см</w:t>
            </w:r>
            <w:r>
              <w:rPr>
                <w:b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"</w:t>
            </w:r>
            <w:r>
              <w:rPr>
                <w:b/>
                <w:spacing w:val="-6"/>
              </w:rPr>
              <w:t>Организация рабочего места газосварщика</w:t>
            </w:r>
            <w:r>
              <w:rPr>
                <w:b/>
              </w:rPr>
              <w:t>"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(на казахском языке) – комплект плакатов </w:t>
            </w:r>
            <w:r>
              <w:rPr>
                <w:b/>
                <w:spacing w:val="-6"/>
              </w:rPr>
              <w:t xml:space="preserve">из 4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25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 xml:space="preserve">"Основы дуговой сварки" (на русском языке) – комплект </w:t>
            </w:r>
            <w:r>
              <w:rPr>
                <w:b/>
              </w:rPr>
              <w:t>плакатов</w:t>
            </w:r>
            <w:r>
              <w:rPr>
                <w:b/>
                <w:spacing w:val="-4"/>
              </w:rPr>
              <w:t xml:space="preserve"> из 2 листов. 1. Строение и параметры сварочной дуги. 2. Расплавление электрода и плавление основного металла. Формат 42</w:t>
            </w:r>
            <w:r>
              <w:rPr>
                <w:rFonts w:eastAsia="Symbol" w:cs="Symbol" w:ascii="Symbol" w:hAnsi="Symbol"/>
                <w:b/>
                <w:spacing w:val="-4"/>
              </w:rPr>
              <w:t></w:t>
            </w:r>
            <w:r>
              <w:rPr>
                <w:b/>
                <w:spacing w:val="-4"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 xml:space="preserve">"Основы дуговой сварки" (на казахском языке) – комплект </w:t>
            </w:r>
            <w:r>
              <w:rPr>
                <w:b/>
              </w:rPr>
              <w:t>плакатов</w:t>
            </w:r>
            <w:r>
              <w:rPr>
                <w:b/>
                <w:spacing w:val="-4"/>
              </w:rPr>
              <w:t xml:space="preserve"> из 2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6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"Первичные средства пожаротушения" (на русском языке) – комплект плакатов из 3 листов. 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"Первичные средства пожаротушения" (на казахском языке) – комплект плакатов из 3 лис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27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"Первая медицинская помощь при чрезвычайных ситуациях" (на русском языке) –  комплект </w:t>
            </w:r>
            <w:r>
              <w:rPr>
                <w:b/>
              </w:rPr>
              <w:t>плакатов</w:t>
            </w:r>
            <w:r>
              <w:rPr>
                <w:b/>
                <w:spacing w:val="-4"/>
              </w:rPr>
              <w:t xml:space="preserve"> из 10 листов. 1. Общие принципы оказания первой медицинской помощи. 2. Азбука оживления. 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3. Первая медицинская помощь при ранениях. 4. Первая медицинская помощь при кровотечения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5. Первая медицинская помощь при переломах. 6. Первая медицинская помощь при ожогах и отморожениях. 7. Первая медицинская помощь при несчастных случаях. 8. Первая медицинская помощь при поражении аварийно химически опасными веществами (АХОВ).  9. Первая медицинская помощь при радиационных поражениях.  10. Первая медицинская помощь при острых и инфекционных заболеваниях.  Формат 28</w:t>
            </w:r>
            <w:r>
              <w:rPr>
                <w:rFonts w:eastAsia="Symbol" w:cs="Symbol" w:ascii="Symbol" w:hAnsi="Symbol"/>
                <w:b/>
                <w:spacing w:val="-4"/>
              </w:rPr>
              <w:t></w:t>
            </w:r>
            <w:r>
              <w:rPr>
                <w:b/>
                <w:spacing w:val="-4"/>
              </w:rPr>
              <w:t>4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 xml:space="preserve">"Первая медицинская помощь при чрезвычайных ситуациях" (на казахском языке) – комплект </w:t>
            </w:r>
            <w:r>
              <w:rPr>
                <w:b/>
              </w:rPr>
              <w:t>плакатов</w:t>
            </w:r>
            <w:r>
              <w:rPr>
                <w:b/>
                <w:spacing w:val="-4"/>
              </w:rPr>
              <w:t xml:space="preserve"> из 10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28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 xml:space="preserve">"Перевозка крупногабаритных и тяжеловесных грузов автомобильным транспортом" </w:t>
            </w:r>
            <w:r>
              <w:rPr>
                <w:b/>
              </w:rPr>
              <w:t xml:space="preserve">(на русском языке) – комплект плакатов </w:t>
            </w:r>
            <w:r>
              <w:rPr>
                <w:b/>
                <w:spacing w:val="-6"/>
              </w:rPr>
              <w:t xml:space="preserve">из 4 листов. 1. Параметры тяжеловесных и крупногабаритных транспортных средств. 2. Дополнительное оборудование и опознавательные знаки. 3. Движение и сопровождение. 4. Буксировка механических транспортных средств. </w:t>
            </w:r>
            <w:r>
              <w:rPr>
                <w:b/>
                <w:spacing w:val="-4"/>
              </w:rPr>
              <w:t>Формат 42</w:t>
            </w:r>
            <w:r>
              <w:rPr>
                <w:rFonts w:eastAsia="Symbol" w:cs="Symbol" w:ascii="Symbol" w:hAnsi="Symbol"/>
                <w:b/>
                <w:spacing w:val="-4"/>
              </w:rPr>
              <w:t></w:t>
            </w:r>
            <w:r>
              <w:rPr>
                <w:b/>
                <w:spacing w:val="-4"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 xml:space="preserve">"Перевозка крупногабаритных и тяжеловесных грузов автомобильным транспортом" </w:t>
            </w:r>
            <w:r>
              <w:rPr>
                <w:b/>
              </w:rPr>
              <w:t xml:space="preserve">(на казахском языке) – комплект плакатов </w:t>
            </w:r>
            <w:r>
              <w:rPr>
                <w:b/>
                <w:spacing w:val="-6"/>
              </w:rPr>
              <w:t xml:space="preserve">из 4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29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"Перевозка опасных грузов автотранспортом" (на русском языке) – комплект плакатов из 5 лис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1. Требования к оборудованию транспортных средств. 2. Знаки опасности. 3. Маркировка тары и крепление грузов. 4. Маркировка транспортных средств и транспортного оборудования. 5. Маркировка транспортных средств и транспортного оборудования. Формат 42</w:t>
            </w:r>
            <w:r>
              <w:rPr>
                <w:rFonts w:eastAsia="Symbol" w:cs="Symbol" w:ascii="Symbol" w:hAnsi="Symbol"/>
                <w:b/>
                <w:spacing w:val="-6"/>
              </w:rPr>
              <w:t></w:t>
            </w:r>
            <w:r>
              <w:rPr>
                <w:b/>
                <w:spacing w:val="-6"/>
              </w:rPr>
              <w:t xml:space="preserve">60 с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"Перевозка опасных грузов автотранспортом" (на казахском языке) – комплект плакатов из 5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"Пожарная безопасность" (на русском языке) – комплект плакатов из 2 листов. 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"Пожарная безопасность" (на казахском языке) – комплект плакатов из 2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3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"Правила установки автокрана" (на русском языке) – комплект плакатов из 2 листов. Формат 42</w:t>
            </w:r>
            <w:r>
              <w:rPr>
                <w:rFonts w:eastAsia="Symbol" w:cs="Symbol" w:ascii="Symbol" w:hAnsi="Symbol"/>
                <w:b/>
                <w:spacing w:val="-6"/>
              </w:rPr>
              <w:t></w:t>
            </w:r>
            <w:r>
              <w:rPr>
                <w:b/>
                <w:spacing w:val="-6"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"Правила установки автокрана" (на казахском языке) – комплект плакатов из 2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3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"Ручной слесарный инструмент" (на русском языке) – комплект плакатов из 3 листов. Формат 42</w:t>
            </w:r>
            <w:r>
              <w:rPr>
                <w:rFonts w:eastAsia="Symbol" w:cs="Symbol" w:ascii="Symbol" w:hAnsi="Symbol"/>
                <w:b/>
                <w:spacing w:val="-6"/>
              </w:rPr>
              <w:t></w:t>
            </w:r>
            <w:r>
              <w:rPr>
                <w:b/>
                <w:spacing w:val="-6"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 xml:space="preserve">"Ручной слесарный инструмент" (на казахском языке) – комплект </w:t>
            </w:r>
            <w:r>
              <w:rPr>
                <w:b/>
              </w:rPr>
              <w:t>плакатов</w:t>
            </w:r>
            <w:r>
              <w:rPr>
                <w:b/>
                <w:spacing w:val="-6"/>
              </w:rPr>
              <w:t xml:space="preserve"> из 3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Сигналы светофоров" (на русском языке) – комплект плакатов из 2 листов.  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"Сигналы светофоров" (на казахском языке) – комплект плакатов из 2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"Сосуды, работающие под давлением" (на русском языке) – комплект плакатов из 3 лис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Предупреждение аварий ресивера. 2. Арматура сосудов. 3. Техническое освидетельствование. 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"Сосуды, работающие под давлением" (на казахском языке) – комплект плакатов из 3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5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"Средства защиты в электроустановках" (на русском языке) – комплект плакатов из 3 листов, формат </w:t>
            </w:r>
            <w:r>
              <w:rPr>
                <w:b/>
                <w:spacing w:val="-6"/>
              </w:rPr>
              <w:t>42</w:t>
            </w:r>
            <w:r>
              <w:rPr>
                <w:rFonts w:eastAsia="Symbol" w:cs="Symbol" w:ascii="Symbol" w:hAnsi="Symbol"/>
                <w:b/>
                <w:spacing w:val="-6"/>
              </w:rPr>
              <w:t></w:t>
            </w:r>
            <w:r>
              <w:rPr>
                <w:b/>
                <w:spacing w:val="-6"/>
              </w:rPr>
              <w:t>60</w:t>
            </w:r>
            <w:r>
              <w:rPr>
                <w:b/>
              </w:rPr>
              <w:t xml:space="preserve">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"Средства защиты в электроустановках" (на казахском языке) – комплект плакатов из 3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6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"Строительные леса (конструкции, монтаж, проверка на безопасность)" (на русском языке) – комплект плакатов из 3 листов. 1. Схемы и конструкция приставных лесов. 2. Последовательность монтажа. 3. Проверка и обустройство.  Формат </w:t>
            </w:r>
            <w:r>
              <w:rPr>
                <w:b/>
                <w:spacing w:val="-6"/>
              </w:rPr>
              <w:t>42</w:t>
            </w:r>
            <w:r>
              <w:rPr>
                <w:rFonts w:eastAsia="Symbol" w:cs="Symbol" w:ascii="Symbol" w:hAnsi="Symbol"/>
                <w:b/>
                <w:spacing w:val="-6"/>
              </w:rPr>
              <w:t></w:t>
            </w:r>
            <w:r>
              <w:rPr>
                <w:b/>
                <w:spacing w:val="-6"/>
              </w:rPr>
              <w:t>60</w:t>
            </w:r>
            <w:r>
              <w:rPr>
                <w:b/>
              </w:rPr>
              <w:t xml:space="preserve"> см </w:t>
            </w:r>
            <w:r>
              <w:rPr>
                <w:b/>
                <w:spacing w:val="-4"/>
              </w:rPr>
              <w:t>(Новое изда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"Строительные леса (конструкции, монтаж, проверка на безопасность)" (на казахском языке) – комплект плакатов из 3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7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"Строповка и складирование грузов" (на русском языке) – комплект плакатов из 4 лис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Трубы, валы. 2. Металлопрокат. 3. Детали, оборудование, лесоматериалы. 4. Железобетонные конструкции. 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"Строповка и складирование грузов" (на казахском языке) – комплект плакатов из 4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8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"Техника безопасности грузоподъемных работ" (на русском языке) – комплект плакатов из 5 листов. 1. Грузозахватные приспособления. 2. Знаковая сигнализация. 3. Правила установки кранов. 4. Схемы строповки и складирования грузов (2 листа). 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"Техника безопасности грузоподъемных работ" (на казахском языке) – комплект плакатов из 5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9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"Техника безопасности при ремонте автомобилей" (на русском языке) – комплект плакатов из 5 листов. 1. Постановка на пост ТО и ремонта. 2. Проверка технического состояния. 3. Слесарные, сварочные и регулировочные работы. 4. Шиномонтаж и шиноремонт. 5. Грузоподъемное, подъемно-транспортное оборудование. 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</w:rPr>
            </w:pPr>
            <w:r>
              <w:rPr>
                <w:b/>
              </w:rPr>
              <w:t xml:space="preserve">"Техника безопасности при ремонте автомобилей" (на казахском языке) – комплект плакатов из 5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0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"Техника безопасности при сварочных работах" (на русском языке) – комплект плакатов из 4 листов. 1. Защитные средства. 2. Электробезопасность при ручной дуговой сварке. 3. Газовая сварка. 4. Взрыво- и пожаробезопасность.  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"Техника безопасности при сварочных работах" (на казахском языке) – комплект плакатов из 4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4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"Технические меры электробезопасности" (на русском языке) – комплект плакатов из 4 листов.</w:t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1. Отключения в электроустановках напряжением до 1000 В. 2. Отключения в электроустановках напряжением выше 1000 В. 3. Проверка отсутствия напряжения. 4. Установка заземл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Формат 42</w:t>
            </w:r>
            <w:r>
              <w:rPr>
                <w:rFonts w:eastAsia="Symbol" w:cs="Symbol" w:ascii="Symbol" w:hAnsi="Symbol"/>
                <w:b/>
                <w:spacing w:val="-6"/>
              </w:rPr>
              <w:t></w:t>
            </w:r>
            <w:r>
              <w:rPr>
                <w:b/>
                <w:spacing w:val="-6"/>
              </w:rPr>
              <w:t xml:space="preserve">60 с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"Технические меры электробезопасности" (на казахском языке) – комплект плакатов из 4 листов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"Уголок гражданской обороны" (на русском языке) – комплект плакатов из 10 листов. (Информационно-справочный стенд). Стихийные бедствия. Оповещение. Авария. Пожар. Защита. Первая медицинская помощь. Наша гражданская оборона. Формат 28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4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"Уголок гражданской обороны" (на казахском языке) – комплект плакатов из 10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4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 xml:space="preserve">"Умей действовать при пожаре" (на русском языке) – комплект </w:t>
            </w:r>
            <w:r>
              <w:rPr>
                <w:b/>
              </w:rPr>
              <w:t>плакатов</w:t>
            </w:r>
            <w:r>
              <w:rPr>
                <w:b/>
                <w:spacing w:val="-4"/>
              </w:rPr>
              <w:t xml:space="preserve"> из 10 листов. Первичные средства пожаротушения (огнетушители). Пожарная техника и автоматика. Общие требования пожарной безопасности. Действия при обнаружении пожара в различных условиях. Формат 28</w:t>
            </w:r>
            <w:r>
              <w:rPr>
                <w:rFonts w:eastAsia="Symbol" w:cs="Symbol" w:ascii="Symbol" w:hAnsi="Symbol"/>
                <w:b/>
                <w:spacing w:val="-4"/>
              </w:rPr>
              <w:t></w:t>
            </w:r>
            <w:r>
              <w:rPr>
                <w:b/>
                <w:spacing w:val="-4"/>
              </w:rPr>
              <w:t>4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 xml:space="preserve">"Умей действовать при пожаре" (на казахском языке) – комплект </w:t>
            </w:r>
            <w:r>
              <w:rPr>
                <w:b/>
              </w:rPr>
              <w:t>плакатов</w:t>
            </w:r>
            <w:r>
              <w:rPr>
                <w:b/>
                <w:spacing w:val="-4"/>
              </w:rPr>
              <w:t xml:space="preserve"> из 10 лис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4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"Физкультурная пауза" (на русском языке) – комплект плакатов из 3 листов. Формат 42</w:t>
            </w:r>
            <w:r>
              <w:rPr>
                <w:rFonts w:eastAsia="Symbol" w:cs="Symbol" w:ascii="Symbol" w:hAnsi="Symbol"/>
                <w:b/>
                <w:spacing w:val="-6"/>
              </w:rPr>
              <w:t></w:t>
            </w:r>
            <w:r>
              <w:rPr>
                <w:b/>
                <w:spacing w:val="-6"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"Физкультурная пауза"</w:t>
            </w:r>
            <w:r>
              <w:rPr>
                <w:b/>
              </w:rPr>
              <w:t xml:space="preserve"> (на казахском языке) – комплект плакатов из 3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5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5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"Химическая безопасность. ХЛОР" (на русском языке) – комплект плакатов из 2 лис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5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46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 xml:space="preserve">"Экстренная реанимация и 1-я медицинская помощь" (на казахском языке) комплект </w:t>
            </w:r>
            <w:r>
              <w:rPr>
                <w:b/>
              </w:rPr>
              <w:t>плакатов</w:t>
            </w:r>
            <w:r>
              <w:rPr>
                <w:b/>
                <w:spacing w:val="-4"/>
              </w:rPr>
              <w:t xml:space="preserve"> из 6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7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"Электробезопасность при напряжении до 1000 В" (на русском языке) – комплект плакатов из 4 листов. 1. Установки с изолированной нейтралью. 2. Установки с глухо-заземленной нейтраль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Напряжения шага и прикосновения. 4. Защитные средства. 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"Электробезопасность при напряжении до 1000 В" (на казахском языке) – комплект плакатов из 4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8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"Электроинструменты (электробезопасность) " (на русском языке) – комплект плакатов из 2 листов. Формат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"Электроинструменты (электробезопасность) " (на казахском языке) – комплект плакатов из 2 лис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49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Комплект самоклеющихся табличек: "Место курения"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3 шт. Формат 15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20 см; "Запрещается курить" – 2 шт. </w:t>
            </w:r>
            <w:r>
              <w:rPr>
                <w:b/>
                <w:spacing w:val="-4"/>
              </w:rPr>
              <w:t>Формат  24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  <w:spacing w:val="-4"/>
              </w:rPr>
              <w:t>24 см</w:t>
            </w:r>
            <w:r>
              <w:rPr>
                <w:b/>
              </w:rPr>
              <w:t>; "Огнетушитель" – 2 шт. Формат 15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20 см; "Пожарный кран"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1 шт. Формат 15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2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0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лект самоклеющихся табличек: "Не включать! Работают люди" – 1 шт. Формат 13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24 см; "Не включать! Работают люди" – 4 шт. Формат  5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7 см; "Заземлено"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1 шт. Формат 13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24 см; "Не включать! Работа на линии"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1 шт. Формат 13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24 см; "Стой! Напряжение"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2 шт. Формат 21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28 см; "Работать здесь"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1 шт. Формат 24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24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лект самоклеющихся знаков "Осторожно! Электрическое напряжение". Комплект из 78 знаков на 1 листе. Формат листа 42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6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5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b/>
              </w:rPr>
              <w:t>Самоклеющаяся табличка "Ответственный за пожарную безопасность". Формат 13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24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клеющаяся табличка "Ответственный за соблюдение правил ТБ". Формат 13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24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клеющаяся табличка "Помещение с повышенной опасностью". Формат 11,5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20,5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55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b/>
                <w:spacing w:val="-6"/>
              </w:rPr>
              <w:t xml:space="preserve">Самоклеющиеся знаки "Указатели напряжения 220 В" </w:t>
            </w:r>
            <w:r>
              <w:rPr>
                <w:rFonts w:eastAsia="Symbol" w:cs="Symbol" w:ascii="Symbol" w:hAnsi="Symbol"/>
                <w:b/>
                <w:spacing w:val="-6"/>
              </w:rPr>
              <w:t></w:t>
            </w:r>
            <w:r>
              <w:rPr>
                <w:b/>
                <w:spacing w:val="-6"/>
              </w:rPr>
              <w:t xml:space="preserve">  108 шт. на 1 листе. Формат 23</w:t>
            </w:r>
            <w:r>
              <w:rPr>
                <w:rFonts w:eastAsia="Symbol" w:cs="Symbol" w:ascii="Symbol" w:hAnsi="Symbol"/>
                <w:b/>
                <w:spacing w:val="-6"/>
              </w:rPr>
              <w:t></w:t>
            </w:r>
            <w:r>
              <w:rPr>
                <w:b/>
                <w:spacing w:val="-6"/>
              </w:rPr>
              <w:t>36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6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клеющиеся знаки "Указатели напряжения 380 В"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16 шт. на 1 листе. Формат 17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36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7. 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клеющаяся табличка "Заземлено". Формат 13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24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58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</w:rPr>
              <w:t>Самоклеющаяся табличка "Огнетушитель". Формат 15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2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59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Самоклеющаяся табличка "Запрещается курить". Формат 24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  <w:spacing w:val="-6"/>
              </w:rPr>
              <w:t>24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0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клеющаяся табличка "Пожарный кран". Формат 15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2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клеющаяся табличка "Не включать! Работа на линии". Формат 13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24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клеющаяся табличка "Не включать! Работают люди". Формат 13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24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6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Самоклеющиеся таблички "Не включать! Работают люди" (12 шт. на 1 листе). Формат листа 18</w:t>
            </w:r>
            <w:r>
              <w:rPr>
                <w:rFonts w:eastAsia="Symbol" w:cs="Symbol" w:ascii="Symbol" w:hAnsi="Symbol"/>
                <w:b/>
                <w:spacing w:val="-6"/>
              </w:rPr>
              <w:t></w:t>
            </w:r>
            <w:r>
              <w:rPr>
                <w:b/>
                <w:spacing w:val="-6"/>
              </w:rPr>
              <w:t>31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 xml:space="preserve">6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Самоклеющаяся табличка "Работать здесь". Формат 24</w:t>
            </w:r>
            <w:r>
              <w:rPr>
                <w:rFonts w:eastAsia="Symbol" w:cs="Symbol" w:ascii="Symbol" w:hAnsi="Symbol"/>
                <w:b/>
                <w:spacing w:val="-6"/>
              </w:rPr>
              <w:t></w:t>
            </w:r>
            <w:r>
              <w:rPr>
                <w:b/>
                <w:spacing w:val="-6"/>
              </w:rPr>
              <w:t>24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 xml:space="preserve">65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Самоклеющаяся табличка "Стой! Напряжение". Формат 21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  <w:spacing w:val="-6"/>
              </w:rPr>
              <w:t>28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252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прещающие зна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6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Запрещается курить", формат 20×2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7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клеющаяся табличка "Запрещается пользоваться открытым огнем и курить"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т 20×2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8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Проход запрещен", формат 20×2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9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клеющаяся табличка "Запрещается пользоваться в качестве питьевой воды"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т 20×2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0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Доступ посторонним запрещен", формат 20×2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Запрещается загромождать проходы и (или) складировать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т 20×2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Запрещение (прочие опасности или опасные действия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т 20×2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Пожароопасно. Легковоспламеняющиеся вещества, формат 25×25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Опасность поражения электрическим током", формат 25×25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Внимание. Опасность (прочие опасности)", формат 25×25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6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Осторожно. Малозаметное препятствие", формат 25×25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7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Осторожно. Возможность падения с высоты", формат 25×25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8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Газовый баллон", формат 25×25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9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Осторожно. Возможно затягивание между вращающимися элементами", формат 25×25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0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Работать в защитных очках", формат 20×2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Работать в защитной каске (шлеме)", формат 20×2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Работать в защитных наушниках", формат 20×2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Работать в средствах индивидуальной защиты", формат 20×2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Работать в защитном щитке", формат 20×2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5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клеющаяся табличка "Работать в предохранительном (страховочном) поясе"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т 20×2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6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Проход здесь", формат 20×2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7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Переходить по надземному переходу", формат 20×2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8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Отключить штепсельную вилку", формат 20×2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9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Курить здесь", формат 20×2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0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Направляющая стрелка", формат 25×25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Направляющая стрелка под углом 45°", формат 25×25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Пожарный кран", формат 25×25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Пожарная лестница", формат 25×25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Огнетушитель", формат 25×25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5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Телефон для использования при пожаре (в том числе телефон прямой связи с пожарной охраной)", формат 25×25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6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Место размещения нескольких средств противопожарной защиты"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т 25×25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7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Пожарный гидрант", формат 25×25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8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Выход здесь (левосторонний)", формат 25×25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Выход здесь (правосторонний)", формат 25×25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52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радиационн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Опасно радиоактивные вещества или ионизирующее излучение. ЗРО-2", формат 4×4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Опасно радиоактивные вещества или ионизирующее излучение. ЗРО-3", формат 5×5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Опасно радиоактивные вещества или ионизирующее излучение. ЗРО-5", формат 10×10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Опасно радиоактивные вещества или ионизирующее излучение. ЗРО-6", формат 16×16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клеющаяся табличка "Опасно радиоактивные вещества или ионизирующее излучение. ЗРО-8", формат 36×36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ахтенный журнал крановщ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ахтенный журнал машиниста подъем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урнал бетонных раб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b/>
              </w:rPr>
              <w:t>Журнал выдачи заданий бригаде (Техническое обслуживание и ремонт лифт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урнал выдачи защитных сред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урнал для оперативно-ремонтного персон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Журнал ежесменного осмотра лиф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8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Журнал записи результатов проверки инструментов и предохранительных приспособ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контрольных проверок маномет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Журнал контроля за состоянием охраны труда и противопожарной без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Журнал мостового кра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Журнал по водоподготовке в котельн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1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spacing w:val="-4"/>
              </w:rPr>
              <w:t>Журнал по проведению инструктажей с водительским составом по безопасности дви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по учету противоаварийных, противопожарных трениров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Журнал предрейсового осмотра вод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Журнал приема-сдачи электропогрузч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spacing w:val="-4"/>
              </w:rPr>
              <w:t>Журнал проверки знаний по технике безопасности у персонала с группой по электробезопасности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проверки знаний "Правил эксплуатации теплопотребляющих установок и тепловых сетей потребителей" и "Правил техники безопасности при эксплуатации теплопотребляющих установок и тепловых сетей потребителей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проверки знаний "ПЭ электроустановок потребителей" и "ПТБ эксплуатации электроустановок потребителей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производства работ по строительству инженерных сооруж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2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профилактического ремонта электрооборуд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2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Журнал регистрации вводного инструктаж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2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регистрации вводного противопожарного инструктаж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2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регистрации инструктажа на рабочем мес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регистрации несчастных случаев на производств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26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регистрации проверки знаний по охране труда работников пред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27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spacing w:val="-4"/>
              </w:rPr>
              <w:t>Журнал регистрации противопожарного инструктажа на рабочем мес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28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регистрации работ по техническому обслуживанию и ремонту автоматических установок пожаротушения, дымоудаления, охранной и пожарно-охранной сигнал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29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spacing w:val="-4"/>
              </w:rPr>
              <w:t>Журнал регистрации технического состояния аккумуляторных батар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сварочных работ и антикоррозионной защиты сварных соедин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3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Журнал строительной маш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3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технического обслуживания огнетуш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3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технического освидетельствования та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3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трехступенчатого контроля за состоянием охраны труда, техники безопасности и производственной санитарии (объединенны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35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учета выдачи инструкций по охране труда для работников подразделений (служб) пред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36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учета дефектов и неполадок с электрооборудовани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37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Журнал учета и выдачи ключей от машинных и блочных помещений лиф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38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Журнал учета и осмотра стропов (тар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39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учета и осмотра такелажных средств, механизмов и приспособ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40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учета и периодического осмотра съемных грузозахватных приспособлений (СГЗП) и та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4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учета и содержания средств защиты (используемых в электроустановк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4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учета инструкций по охране труда для рабо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4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Журнал учета огнетуш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4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Журнал учета поступивших нефтепроду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45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учета присвоения группы 1  по электробезопасности неэлектротехническому персонал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46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Журнал учета проверки знаний норм и правил работы в электроустановках (для организаций электроэнергетик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47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spacing w:val="-6"/>
              </w:rPr>
              <w:t>Журнал учета проверки знаний, норм и правил работы в электроустановк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48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учета, проверки и испытания электроинструмента и вспомогательного оборудования к нем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49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учета проверки и содержания электрозащитных средств, приспособлений, ручного электроинструмента и сварочных аппара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50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учета работ по нарядам и распоряжен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5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учета работ технического обслуживания и ремонта установок пожаротуш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5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spacing w:val="-4"/>
              </w:rPr>
              <w:t>Журнал учета расхода электроэнергии непромышленных потреб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5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учета расхода электроэнергии промышленных потреб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5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Журнал электромонтера охранно-пожарной сигнал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55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Сменный журнал котельн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56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Ремонтный журн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57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b/>
              </w:rPr>
              <w:t>Журнал учета дорожно-транспортных происшествий (сведения внутреннего характера, подлежащие выяснению в процессе проведения служебного расследовани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58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b/>
              </w:rPr>
              <w:t>Журнал учета дорожно-транспортных происшествий (сведения, подлежащие сверке с территориальными органами внутренних дел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9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приемки и осмотра лесов и подм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Д 34 РК.1-39.401-04. Методические указания по наладке трубопроводов тепловых электростанций, находящихся в эксплуатации Республики Казахст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Д 34 РК.03.203-97. Методические указания по проведению дня техники безопасности на предприятиях, в организациях энергетического произво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Д 000-34 РК.1-МАЭК-17.000-04. Отраслевая система "Живучесть стареющих ТЭС" Республики Казахст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Д 34.03.351-93. (Россия). Правила взрывобезопасности при использовании мазута в котельных установк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о-допустимые концентрации химических веществ в почве (ПД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о-допустимые концентрации (ПДК) загрязняющих веществ в атмосферном воздухе населенных ме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ство для технического руководителя по охране труда (инженера по технике безопасности или лица его заменяющег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Д 34 РК.20.328-08. Методика обследования дымовых труб и газоходов тепловых электростанций и котель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Д 34 РК.0-20.522-05. Типовая инструкция по периодическому техническому освидетельствованию трубопроводов тепловых сетей в процессе эксплуа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охраны объектов тепловых с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Д 34.09.102 (Россия). Правила учета тепловой энергии и теплоноси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Д 34 РК.0-21.601-04. Типовая инструкция по эксплуатации производственных зданий и сооружений энергопредприятий. Ча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Техническое обслуживание зданий и сооруж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Д 34 РК.0-21.601-04. Типовая инструкция по эксплуатации производственных зданий и сооружений энергопредприятий. Ча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Технология ремонтов зданий и сооруж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Д 34 РК.17.440-05. Методические указания о порядке проведения работ при оценке индивидуального ресурса паровых турбин и продлении срока их эксплуатации сверхпаркового ресурса Республики Казахст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Д 34 РК.17.439-03. Методические указания о порядке продления сроков службы сосудов, работающих под давлением, по результатам технического диагностирования на предприятиях Министерства энергетики и минеральных ресурсов Республики Казахст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ила аттестации специалистов неразрушающего контро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я № 1 к «Правилам аттестации специалистов неразрушающего контрол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ожение о преднадзоре за строительством и реконструкцией систем газ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овая инструкция по организации безопасного проведения газоопасных раб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5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оложение о техническом обслуживании газового оборудования в жилых домах и общественных здан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овая инструкция по сливу сжиженного углеводородного газа из автомобильных цистер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ческие указания по организации и осуществлению ведомственного контроля и государственного технического надзора за сооружением и безопасной эксплуатацией объектов газового хозяйства на предприятиях и в организациях Республики Казахст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ческие указания по техническому диагностированию и продлению сроков службы сосудов автоцистерн для сжиженных углеводородных газов (бутан технический, смеси бутана и пропана технически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 xml:space="preserve">9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Инструкция по техническому освидетельствованию подземных резервуаров установок сжиженного г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обие для работников газового хозяй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диные правила безопасности при дроблении, сортировке, обогащении полезных ископаемых и окусковании руд и концентра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овое положение об инженерно-техническом работнике по надзору за безопасной эксплуатацией грузоподъемных машин, съемных грузозахватных приспособлений и та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овое положение об инженерно-техническом работнике, ответственном за содержание грузоподъемных машин в исправном состоя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овое положение о лице, ответственном за безопасное производство работ кран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 xml:space="preserve">15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Типовая инструкция по безопасному ведению работ для машинистов (крановщиков) башенных кра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b/>
                <w:spacing w:val="-4"/>
              </w:rPr>
              <w:t xml:space="preserve">16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b/>
                <w:spacing w:val="-4"/>
              </w:rPr>
              <w:t>Типовая инструкция по безопасному ведению работ для машинистов (крановщиков) стреловых самоходных кра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 xml:space="preserve">17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Типовая инструкция по безопасному ведению работ для машинистов (крановщиков) мостовых кра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овая инструкция по безопасному ведению работ для стропальщиков (зацепщиков), обслуживающих грузоподъемные кра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9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устройства и безопасной эксплуатации подъемников (выше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опы грузовые общего назначения. Требования к устройству и безопасной эксплуа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 xml:space="preserve">2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РД-11-06-97. Методические указания по проведению обследования технического состояния подъемников (вышек) с истекшим сроком службы с целью определения возможности их дальнейшей эксплуа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овое положение об инженерно-техническом работнике (ИТР), ответственном по надзору за безопасной эксплуатацией подъемников (выше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овое положение об инженерно-техническом работнике (ИТР), ответственном за техническое содержание подъемников (вышек) в исправном состоя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Д-11-04-98. Методические указания о порядке составления паспортов (дубликатов) подъемников (выше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25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РД-11-06-98. Требования к устройству и безопасной эксплуатации рельсовых путей козловых кран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Д-11-07-98. Положение об организации и порядке проведения комплексного обследования крановых путей грузоподъемных маш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7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Д-11-02-99. Положение о техническом обслуживании грузоподъемных кра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8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овая инструкция по безопасному ведению работ для рабочих люльки, находящихся на подъемнике (вышк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9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овая инструкция по безопасному ведению работ для машинистов подъемников (выше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Д-04-07-94. Методические указания по сварке, термообработке и контролю трубных систем котлов и трубопроводов при монтаже и ремонте оборудования электростан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Д-05-07-96. Методические указания по обследованию и техническому освидетельствованию объектов котлонадз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 xml:space="preserve">3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Методические указания по проведению технического освидетельствования сосудов, цистерн, бочек и баллонов, работающих под давлени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овое положение об инженерно-техническом работнике, ответственном по надзору за техническим состоянием и эксплуатацией сосудов, работающих под давлени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овое положение об инженерно-техническом работнике, ответственном за исправное состояние и безопасное действие сосудов, работающих под давлени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овое положение об инженерно-техническом работнике, ответственном за исправное состояние и безопасную эксплуатацию трубопроводов пара и горячей в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6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устройства и безопасной эксплуатации электродных котлов и электрокотель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7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ила технической эксплуатации коммунальных отопительных котель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8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№ 1 к РД-04-07-94 «Методические указания по сварке, термообработке и контролю трубных систем котлов и трубопроводов при монтаже и ремонте оборудования электростанц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9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ожение о системе технического диагностирования паровых и водогрейных котлов в промышленной энерге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0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овое положение об инженерно-техническом работнике, ответственном за исправное состояние и безопасную эксплуатацию паровых и водогрейных кот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 xml:space="preserve">4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Методические указания по обследованию и техническому освидетельствованию стационарных компрессорных установок, работающих под давлением сжатого воздуха или инертного г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2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ческие указания по обследованию котельных и проведению технических освидетельствований паровых и водогрейных кот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овая инструкция для персонала котель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 xml:space="preserve">44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Методические указания по проведению обследований и технических освидетельствований трубопроводов пара и горячей в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5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Д-11-05-98. Методические указания по специальному техническому обследованию и диагностированию трубопроводов IV категории, составлению паспортов и свидетельств о пригодности трубопроводов к эксплуа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6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Д-11-03-99. Методические указания о порядке проведения специального технического обследования и технического диагностирования паровых и водогрейных котлов и составления на них паспор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7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овые программы для подготовки и повышения квалификации машинистов (кочегаров) и машинистов (операторов) котельных, работающих на твердом, жидком и газообразном топлив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8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овые программы курсов целевого назначения повышения квалификации слесарей по обслуживанию и ремонту грузоподъемных машин и механиз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9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овые программы курсов целевого назначения повышения квалификации крановщиков (машинистов) мостовых и козловых кра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0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овые программы для подготовки и повышения квалификации машинистов воздушных компрессо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</w:tr>
      <w:tr>
        <w:trPr>
          <w:trHeight w:val="5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1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овые программы курсов целевого назначения повышения квалификации электро</w:t>
            </w:r>
            <w:r>
              <w:rPr>
                <w:b/>
                <w:spacing w:val="-7"/>
              </w:rPr>
              <w:t>монтеров по обслуживанию и ремонту грузоподъемных машин и механиз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52. 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</w:rPr>
              <w:t xml:space="preserve">Типовая программа для подготовки инженерно-технических работников, ответственных </w:t>
            </w:r>
            <w:r>
              <w:rPr>
                <w:b/>
              </w:rPr>
              <w:t>за содержание грузоподъемных машин в исправном состоян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</w:tr>
      <w:tr>
        <w:trPr>
          <w:trHeight w:val="27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53. 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Типовые программы для подготовки слесарей по ремонту грузоподъемных маши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</w:tr>
      <w:tr>
        <w:trPr>
          <w:trHeight w:val="34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54. 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</w:rPr>
              <w:t xml:space="preserve">Типовая программа для подготовки лиц, ответственных за безопасное производство работ </w:t>
            </w:r>
            <w:r>
              <w:rPr>
                <w:b/>
              </w:rPr>
              <w:t>кранам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</w:tr>
      <w:tr>
        <w:trPr>
          <w:trHeight w:val="47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55. 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 xml:space="preserve">Типовая программа для подготовки инженерно-технических работников по надзору за </w:t>
            </w:r>
            <w:r>
              <w:rPr>
                <w:b/>
              </w:rPr>
              <w:t>безопасной эксплуатацией грузоподъемных маши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56. 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Типовые программы для подготовки и повышения квалификации крановщиков (маши</w:t>
              <w:softHyphen/>
            </w:r>
            <w:r>
              <w:rPr>
                <w:b/>
              </w:rPr>
              <w:t>нистов) мостовых и козловых кран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57. 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иповые программы для подготовки стропальщи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>
          <w:trHeight w:val="31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1. 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вила безопасности в газовом хозяйств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30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2. 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Правила безопасности в нефтяной и газовой промышленности Республики Казахста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вила устройства и безопасной эксплуатации факельных систе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52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4. 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</w:rPr>
              <w:t xml:space="preserve">Правила безопасности при эксплуатации хвостовых и шламовых хозяйств горнорудных и </w:t>
            </w:r>
            <w:r>
              <w:rPr>
                <w:b/>
              </w:rPr>
              <w:t>нерудных предприят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вила устройства и безопасной эксплуатации лиф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6. 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Правила устройства и безопасной эксплуатации грузоподъемных кран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7. 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3"/>
              </w:rPr>
              <w:t xml:space="preserve">Правила устройства и безопасной эксплуатации грузоподъемных кранов.  На казахском </w:t>
            </w:r>
            <w:r>
              <w:rPr>
                <w:b/>
              </w:rPr>
              <w:t>язык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31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8. 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вила устройства и безопасной эксплуатации паровых и водогрейных котл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29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9. 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Правила устройства и безопасной эксплуатации трубопроводов пара и горячей во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9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10. 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Правила устройства и безопасной эксплуатации стационарных компрессорных установо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9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pacing w:val="-3"/>
              </w:rPr>
            </w:pPr>
            <w:r>
              <w:rPr>
                <w:b/>
                <w:spacing w:val="-19"/>
              </w:rPr>
              <w:t xml:space="preserve">11. </w:t>
            </w:r>
            <w:r>
              <w:rPr>
                <w:b/>
                <w:spacing w:val="-5"/>
              </w:rPr>
              <w:t xml:space="preserve"> 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pacing w:val="-3"/>
              </w:rPr>
            </w:pPr>
            <w:r>
              <w:rPr>
                <w:b/>
                <w:spacing w:val="-5"/>
              </w:rPr>
              <w:t>Правила устройства и безопасной эксплуатации сосудов, работающих под давление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45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12. 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pacing w:val="-3"/>
              </w:rPr>
              <w:t>Правила технической эксплуатации стационарных, контейнерных и передвижных автозаправочных</w:t>
            </w:r>
            <w:r>
              <w:rPr>
                <w:b/>
              </w:rPr>
              <w:t xml:space="preserve"> станц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Д 34 РК.20.202-08. Положение о порядке демонтажа физически изношенного генерирующего оборудования тепловых электрических станций Республики Казахст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pacing w:val="-3"/>
              </w:rPr>
            </w:pPr>
            <w:r>
              <w:rPr>
                <w:b/>
              </w:rPr>
              <w:t>Требования промышленной безопасности при разработке месторождений полезных ископаемых открытым способ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</w:rPr>
              <w:t>Требования промышленной безопасности при геологоразведочных работ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</w:rPr>
              <w:t>Требования промышленной безопасности при взрывных работ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pacing w:val="-3"/>
              </w:rPr>
              <w:t>Требования промышленной безопасности при дроблении, сортировке, обогащении полезных ископаемых и окусковании руд и концентра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pacing w:val="-3"/>
              </w:rPr>
              <w:t>Требования промышленной безопасности при эксплуатации нефтебаз и автозаправочных стан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ребования промышленной безопасности по устройству и безопасной эксплуатации грузоподъемных механиз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pacing w:val="-3"/>
              </w:rPr>
              <w:t>Требования к устройству и безопасной эксплуатации сосудов, работающих под давлени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pacing w:val="-3"/>
              </w:rPr>
              <w:t>Требования промышленной безопасности по устройству и безопасной эксплуатации паровых и водогрейных кот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pacing w:val="-3"/>
              </w:rPr>
              <w:t>Требования промышленной безопасности при использовании сжиженных углеводородных газ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pacing w:val="-3"/>
              </w:rPr>
              <w:t>Требования промышленной безопасности систем распределения и потребления природных газ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ребования промышленной безопасности при переработке газ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ребования промышленной безопасности при эксплуатации установок подготовки неф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ребования устройства и безопасной эксплуатации стационарных компрессорных установок, воздухопроводов и газопров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ребования промышленной безопасности при эксплуатации хвостовых и шламовых хозяйств горнорудных и нерудных организаций, гидротехнических сооружений жидких промышленных отходов (с изменениями от 29.11.11 г.  № 479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ребования промышленной безопасности при ведении работ подземным способом (с изменениями от 29.11.11 г.  № 479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ребования промышленной безопасности при разработке нефтяных и газовых месторожд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ребования промышленной безопасности в химической промышл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ребования промышленной безопасности при подземном ремонте нефтяных и газовых скваж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ребования промышленной безопасности. Аттестация сварщиков и специалистов сварочного произво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pacing w:val="-3"/>
              </w:rPr>
              <w:t>Требования промышленной безопасности к устройству и безопасной эксплуатации факельных сист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равила пожарной безопасности в Республике Казахст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45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1. 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етодические рекомендации по проведению технического диагностирования буровых установок с истекшим сроком службы с целью определения возможности их дальнейшей эксплуатации в АО «Уральскнефтегазгеология» (на казахском и русском языках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50</w:t>
            </w:r>
          </w:p>
        </w:tc>
      </w:tr>
      <w:tr>
        <w:trPr>
          <w:trHeight w:val="29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.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ребования промышленной безопасности при эксплуатации технологических трубопровод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9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.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ребования промышленной безопасности при эксплуатации автомобильных заправочных станций сжиженного газ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284" w:gutter="0" w:header="0" w:top="284" w:footer="283" w:bottom="3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bCs/>
      <w:spacing w:val="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b/>
      <w:bCs/>
      <w:spacing w:val="6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8:00Z</dcterms:created>
  <dc:creator>Буфатина Елена</dc:creator>
  <dc:description/>
  <cp:keywords/>
  <dc:language>en-US</dc:language>
  <cp:lastModifiedBy>RePack by Diakov</cp:lastModifiedBy>
  <cp:lastPrinted>2018-04-26T11:35:00Z</cp:lastPrinted>
  <dcterms:modified xsi:type="dcterms:W3CDTF">2018-04-27T04:02:00Z</dcterms:modified>
  <cp:revision>7</cp:revision>
  <dc:subject/>
  <dc:title>Перечень нормативно-технической документации, журналов и плакатов по вопросам техники безопасности, имеющихся в наличии в фондах НПА «Кранэнерго»</dc:title>
</cp:coreProperties>
</file>